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- MODALIDADE DANÇA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você dança? Onde aprendeu a danç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ao Grupo de Dança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6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6:46:00Z</dcterms:modified>
  <cp:revision>2</cp:revision>
  <dc:subject/>
  <dc:title>Formulário de Inscrição - Bolsa Modalidade Danç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3</vt:lpwstr>
  </property>
  <property fmtid="{D5CDD505-2E9C-101B-9397-08002B2CF9AE}" pid="4" name="_dlc_DocIdItemGuid">
    <vt:lpwstr>bd5dc394-39e7-4754-971d-99a31550cabd</vt:lpwstr>
  </property>
  <property fmtid="{D5CDD505-2E9C-101B-9397-08002B2CF9AE}" pid="5" name="_dlc_DocIdUrl">
    <vt:lpwstr>https://adminnovoportal.univali.br/vida-no-campus/bolsas-e-financiamentos/bolsa-artes/_layouts/15/DocIdRedir.aspx?ID=Q2MPMETMKQAM-232006330-33, Q2MPMETMKQAM-232006330-33</vt:lpwstr>
  </property>
</Properties>
</file>